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А Н О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sz w:val="28"/>
          <w:szCs w:val="28"/>
          <w:u w:val="single"/>
        </w:rPr>
        <w:t xml:space="preserve">26 февраля 2021 г. </w:t>
      </w:r>
      <w:r>
        <w:rPr>
          <w:sz w:val="28"/>
          <w:szCs w:val="28"/>
        </w:rPr>
        <w:tab/>
      </w:r>
      <w:r>
        <w:rPr/>
        <w:tab/>
        <w:tab/>
        <w:tab/>
        <w:tab/>
        <w:tab/>
      </w:r>
      <w:r>
        <w:rPr>
          <w:sz w:val="28"/>
          <w:szCs w:val="28"/>
        </w:rPr>
        <w:t xml:space="preserve">                          №</w:t>
      </w:r>
      <w:r>
        <w:rPr>
          <w:sz w:val="28"/>
          <w:szCs w:val="28"/>
          <w:u w:val="single"/>
        </w:rPr>
        <w:t>11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ртолово</w:t>
      </w:r>
    </w:p>
    <w:p>
      <w:pPr>
        <w:pStyle w:val="Heading1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 конкурсной комиссии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на присуждение именной стипенд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типендиат года МО Серто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№131-ФЗ «Об общих принципах организации местного самоуправления в Российской Федерации», на основании Устава МО Сертолово, Положения «Об организации и осуществлении мероприятий по работе с детьми и молодежью на территории муниципального образования Сертолово Всеволожского муниципального района Ленинградской области», утвержденного решением совета депутатов МО Сертолово от 22.02.2011 г. №1 (в редакции  от 28.06.2016 г.  №37),  решения совета депутатов МО Сертолово от 22.11.2016 г. (в редакции от 27.02.2018 г. № 7)  «Об утверждении именной стипендии «Стипендиат года МО Сертолово» в муниципальном образовании Сертолово Всеволожского муниципального района Ленинградской области», в целях поддержки детей и молодежи, проявивших выдающиеся способности в области образования и науки, культуры и искусства, физической культуры и спорта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Образовать конкурсную комиссию на присуждение именной стипендии «Стипендиат года МО Сертолово» (далее – конкурсная комиссия)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персональный состав конкурсной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ервый заместитель главы администрации МО Сертолово  Рудь Н.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чальник отдела местного самоуправления администрации МО Сертолово   Миллер Е.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Главный специалист отдела местного самоуправления администрации МО Сертолово Свеженцева Л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меститель председателя совета депутатов  МО Сертолово Гайдаш Н.С. (по согласованию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меститель директора по методической работе муниципального бюджетного учреждения дополнительного образования «Сертоловская школа искусств» Сысоева К.В. (по согласованию);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меститель директора по учебно-воспитательной работе м</w:t>
      </w:r>
      <w:r>
        <w:rPr>
          <w:color w:val="000000"/>
          <w:sz w:val="28"/>
          <w:szCs w:val="28"/>
          <w:shd w:fill="FFFFFF" w:val="clear"/>
        </w:rPr>
        <w:t>униципальное бюджетное учреждение «Всеволожская спортивная школа Олимпийского резерва» структурное подразделение </w:t>
      </w:r>
      <w:r>
        <w:rPr>
          <w:bCs/>
          <w:color w:val="000000"/>
          <w:sz w:val="28"/>
          <w:szCs w:val="28"/>
          <w:shd w:fill="FFFFFF" w:val="clear"/>
        </w:rPr>
        <w:t>«Норус»</w:t>
      </w:r>
      <w:r>
        <w:rPr>
          <w:sz w:val="28"/>
          <w:szCs w:val="28"/>
        </w:rPr>
        <w:t xml:space="preserve">  Макаревич О.С.(по согласованию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меститель директора по воспитательной работе муниципального общеобразовательного учреждения «Гимназия» г. Сертолово Иванова А.А. (по согласованию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меститель директора по воспитательной работе муниципального общеобразовательного бюджетного  учреждения «Сертоловский центр образования  № 2» Алтынникова О.Г. (по согласованию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меститель директора по воспитательной работе муниципального общеобразовательного бюджетного учреждения «Сертоловская средняя общеобразовательная школа № 1» Юсова Г.В.(по согласованию);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директор муниципального автономного учреждения «Сертоловский культурно- спортивный центр «Спектр» Матусевич М.С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значить заседание комиссии на 12.03.2021 г. в 14.00 час. в каб. № 12 по адресу: г. Сертолово, ул. Молодцова, д.7 корп.2.</w:t>
      </w:r>
    </w:p>
    <w:p>
      <w:pPr>
        <w:pStyle w:val="Normal"/>
        <w:overflowPunct w:val="false"/>
        <w:autoSpaceDE w:val="false"/>
        <w:ind w:left="495" w:hanging="0"/>
        <w:jc w:val="both"/>
        <w:textAlignment w:val="baseline"/>
        <w:rPr/>
      </w:pPr>
      <w:r>
        <w:rPr>
          <w:sz w:val="28"/>
          <w:szCs w:val="28"/>
        </w:rPr>
        <w:t xml:space="preserve">4. Настоящее постановление вступает в силу с момента его подписания.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Настоящее постановление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Контроль за исполнением настоящего постановления возлагаю на первого заместителя главы администрации МО Сертолово Рудь Н.И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  <w:tab/>
        <w:tab/>
        <w:tab/>
        <w:tab/>
        <w:tab/>
        <w:tab/>
        <w:t>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0:00Z</dcterms:created>
  <dc:creator>1</dc:creator>
  <dc:description/>
  <cp:keywords/>
  <dc:language>en-US</dc:language>
  <cp:lastModifiedBy>NINAEGOROVNA</cp:lastModifiedBy>
  <cp:lastPrinted>2020-02-25T13:22:00Z</cp:lastPrinted>
  <dcterms:modified xsi:type="dcterms:W3CDTF">2021-03-01T12:33:00Z</dcterms:modified>
  <cp:revision>22</cp:revision>
  <dc:subject/>
  <dc:title> </dc:title>
</cp:coreProperties>
</file>